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RITER’s BLOCK CLINIC for EXTENDED ACADEMIC WRI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does writer’s block mean? Different things to different people 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hich of these situations is most familiar to you?  I experience WB when …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n’t know how or where to beg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thought I knew what I wanted to write but suddenly I’m not so s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se the plot and can’t remember what I want to say n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ose any sense of direction and don’t know where my writing is leading 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feel that what I am writing is trivial and of no real interest to the rea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et distracted by other ideas which are on my mi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so many ideas at once that I cannot get any of them down on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 keep writing the same section/paragraph and cannot seem to go beyond 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ose interest in what I am writ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 am writing has stopped making sense to 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s start jumping around all over the pl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hat do you consider to be the main causes of WB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side distra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ed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anxi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ection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e feedback from rea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ing to live up to very high standards established by ot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confidence in the end produ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nking which is muddled or blink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feeling that I am heading up a blind alley/running out of op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rastination: putting off big decision-m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bility to impose a clear structure on my wri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monition that I am heading for ultimate failure – so why bo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How do you respond to WB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ll myself to persevere and that determination will win 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lk away and do something completely different (switch activit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hange the location of where I wr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int out a section of my work and examine it off-sc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kip what I am writing and try another writing tas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ry to get inspiration from reading something relev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alk to myself about the ‘blockage’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 talk to someone else about the ‘blockage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How would you try to help others who are experiencing WB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dence-boosting activ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 feedback sess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Helping to rationalize the writing proc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Desmond Thomas, University of Essex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Authorised User</dc:creator>
  <dc:description/>
  <dc:language>en-US</dc:language>
  <cp:lastModifiedBy>desmond</cp:lastModifiedBy>
  <cp:lastPrinted>2014-02-20T14:35:00Z</cp:lastPrinted>
  <dcterms:modified xsi:type="dcterms:W3CDTF">2017-04-03T09:03:00Z</dcterms:modified>
  <cp:revision>2</cp:revision>
  <dc:subject/>
  <dc:title>What I really want is this</dc:title>
</cp:coreProperties>
</file>